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MK – rider techniczny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stawowe wymagania koncertowe:</w:t>
      </w:r>
    </w:p>
    <w:p>
      <w:pPr>
        <w:pStyle w:val="Normal"/>
        <w:tabs>
          <w:tab w:val="clear" w:pos="708"/>
          <w:tab w:val="left" w:pos="-540" w:leader="none"/>
        </w:tabs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wrot kosztów transportu (min. 1/2 kosztów; dotyczy koncertów poza Wrocławiem)</w:t>
        <w:br/>
        <w:t>- opcjonalnie nocleg dla 5-6 osób</w:t>
      </w:r>
    </w:p>
    <w:p>
      <w:pPr>
        <w:pStyle w:val="Normal"/>
        <w:tabs>
          <w:tab w:val="clear" w:pos="708"/>
          <w:tab w:val="left" w:pos="-540" w:leader="none"/>
        </w:tabs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in. przeciętne nagłośnienie sali (przody, odsłuchy, mikser), opcjonalnie cały backline (wzmacniacz gitarowy, basowy, nagłośnienie na klawisze, zestaw perkusyjny – szczegóły niżej)</w:t>
        <w:br/>
        <w:t>- konkretna promocja lokalna koncertu</w:t>
      </w:r>
    </w:p>
    <w:p>
      <w:pPr>
        <w:pStyle w:val="Normal"/>
        <w:tabs>
          <w:tab w:val="clear" w:pos="708"/>
          <w:tab w:val="left" w:pos="-540" w:leader="none"/>
        </w:tabs>
        <w:ind w:left="-54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68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81990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3.7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3390</wp:posOffset>
                </wp:positionV>
                <wp:extent cx="457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5.7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24890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0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39190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9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739390</wp:posOffset>
                </wp:positionV>
                <wp:extent cx="68770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5.7pt;width:5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053590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1.7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139190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9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39090</wp:posOffset>
                </wp:positionV>
                <wp:extent cx="5600700" cy="3086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6.7pt;width:440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Część techniczna:</w:t>
        <w:br/>
      </w:r>
      <w:r>
        <w:rPr>
          <w:rFonts w:cs="Arial" w:ascii="Arial" w:hAnsi="Arial"/>
          <w:b/>
          <w:bCs/>
          <w:i/>
          <w:iCs/>
          <w:sz w:val="20"/>
        </w:rPr>
        <w:t>Plan sceny, ustawienie:</w:t>
        <w:br/>
      </w:r>
      <w:r>
        <w:rPr>
          <w:rFonts w:cs="Arial" w:ascii="Arial" w:hAnsi="Arial"/>
          <w:b/>
          <w:bCs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677545</wp:posOffset>
                </wp:positionV>
                <wp:extent cx="14947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rkusja</w:t>
                              <w:br/>
                              <w:t>1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3.3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Perkusja</w:t>
                        <w:br/>
                        <w:t>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20445</wp:posOffset>
                </wp:positionV>
                <wp:extent cx="9232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itara</w:t>
                              <w:br/>
                              <w:t xml:space="preserve">     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Gitara</w:t>
                        <w:br/>
                        <w:t xml:space="preserve">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134745</wp:posOffset>
                </wp:positionV>
                <wp:extent cx="808355" cy="4584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3486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77" r="-4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6.1pt;mso-wrap-distance-left:9.05pt;mso-wrap-distance-right:9.05pt;mso-wrap-distance-top:0pt;mso-wrap-distance-bottom:0pt;margin-top:89.3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3486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77" r="-4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134745</wp:posOffset>
                </wp:positionV>
                <wp:extent cx="8089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134745</wp:posOffset>
                </wp:positionV>
                <wp:extent cx="8089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Klawis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Klawis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853690</wp:posOffset>
                </wp:positionV>
                <wp:extent cx="4572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4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81990</wp:posOffset>
                </wp:positionV>
                <wp:extent cx="4572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2049145</wp:posOffset>
                </wp:positionV>
                <wp:extent cx="12661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awisze -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61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awisze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4572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4572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687705" cy="457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25pt;width:5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687705" cy="4572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5pt;width:5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4572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4572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Legenda, oznacze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319"/>
        <w:gridCol w:w="556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znaczeni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zaj nagłośni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ntral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krof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rbe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krof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m 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fon (w przypadku mniejszych klubów nieobowiązkowy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m 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fon (w przypadku mniejszych klubów nieobowiązkowy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oor Tom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fon (w przypadku mniejszych klubów nieobowiązkowy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-ha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krof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sh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fon (w przypadku mniejszych klubów nieobowiązkowy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fon (w przypadku mniejszych klubów nieobowiązkowy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macniacz - gitar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 mikrof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macniacz – ba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Ibox (preferowany), 1x mikrofon (opcjonalnie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Wzmacniacz - klawisz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cjonalnie, zamiast tego można wpiąć w linię/miks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sz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macniacz, linia lub miks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fo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ikrofony na wokal; jeden ustawiony cisz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łuch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owane 3-4 na scenę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Jeśli organizator (lub zespoły grające z nami) są w stanie udostępnić nam backline prosimy o informację  o tym. Wtedy nie bierzemy ze sobą wzmacniaczy i perkusji. Jednak w przypadku używania własnego backline’u potrzebujemy całe przody + trzy statywy perkusyjne (hi-hat, 2x talerze)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540" w:right="-468" w:hanging="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14:00Z</dcterms:created>
  <dc:creator>MikołajŁapiński</dc:creator>
  <dc:description/>
  <dc:language>en-US</dc:language>
  <cp:lastModifiedBy>MikołajŁapiński</cp:lastModifiedBy>
  <dcterms:modified xsi:type="dcterms:W3CDTF">2007-03-02T15:48:00Z</dcterms:modified>
  <cp:revision>15</cp:revision>
  <dc:subject/>
  <dc:title>TMK – rider techniczny</dc:title>
</cp:coreProperties>
</file>